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6"/>
          <w:szCs w:val="36"/>
        </w:rPr>
        <w:t>湖南大学</w:t>
      </w:r>
      <w:r>
        <w:rPr>
          <w:rFonts w:ascii="黑体;SimHei" w:hAnsi="黑体;SimHei" w:cs="Arial" w:eastAsia="黑体;SimHei"/>
          <w:sz w:val="36"/>
          <w:szCs w:val="36"/>
        </w:rPr>
        <w:t xml:space="preserve"> “</w:t>
      </w:r>
      <w:r>
        <w:rPr>
          <w:rFonts w:ascii="黑体;SimHei" w:hAnsi="黑体;SimHei" w:cs="Arial" w:eastAsia="黑体;SimHei"/>
          <w:sz w:val="36"/>
          <w:szCs w:val="36"/>
        </w:rPr>
        <w:t>老有所为</w:t>
      </w:r>
      <w:r>
        <w:rPr>
          <w:rFonts w:ascii="黑体;SimHei" w:hAnsi="黑体;SimHei" w:cs="Arial" w:eastAsia="黑体;SimHei"/>
          <w:sz w:val="36"/>
          <w:szCs w:val="36"/>
        </w:rPr>
        <w:t>”</w:t>
      </w:r>
      <w:r>
        <w:rPr>
          <w:rFonts w:ascii="黑体;SimHei" w:hAnsi="黑体;SimHei" w:cs="Arial" w:eastAsia="黑体;SimHei"/>
          <w:sz w:val="36"/>
          <w:szCs w:val="36"/>
        </w:rPr>
        <w:t>奉献奖</w:t>
      </w:r>
      <w:r>
        <w:rPr>
          <w:rFonts w:ascii="黑体;SimHei" w:hAnsi="黑体;SimHei" w:cs="Arial" w:eastAsia="黑体;SimHei"/>
          <w:sz w:val="36"/>
          <w:szCs w:val="36"/>
        </w:rPr>
        <w:t>评选办法（暂行）</w:t>
      </w:r>
    </w:p>
    <w:p>
      <w:pPr>
        <w:pStyle w:val="Normal"/>
        <w:spacing w:lineRule="exact" w:line="5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第一章 总则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第一条  湖南大学 “老有所为”奉献奖设立于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年，为湖南大学综合类奖项，评选对象为全校离退休教职工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第二条 “老有所为”奉献奖每年评选一次，每次评选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人，于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师节期间表彰奖励。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第二章  评选条件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三条  凡退休后老有所为、乐于奉献的离退休老同志均可申报。评选条件如下：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永葆政治本色，继续以身作则弘扬党的光荣传统和优良作风，以实际行动践行社会主义核心价值观，为党的事业、为学校的发展继续增添正能量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二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积极参与学校发展建设，并在教学、科研、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人才培养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管理等方面做出了突出贡献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积极参与社会服务工作，运用自己的知识、经验和技能，为企业发展或社会公益事业等做出了重要贡献、成绩显著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积极参与离退休公益工作，长期为党建、关心下一代、志愿者、老年文化教育事业等工作兢兢业业、无私奉献。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三章  评选工作的组织实施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/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第四条  离退休处成立“老有所为”奉献奖评审委员会。委员会主任由离退休处处长担任，委员由离退休处党委委员，老年大学、关工委、老科协、银龄志工协会等主要老有所为服务平台负责人组成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离退休处办公室负责该奖项的日常管理与服务工作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第五条  评选工作遵循公平、公正、公开的原则。 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六条  人员推荐。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“老有所为”奉献奖由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二级单位和老有所为平台推荐。每个单位仅限推荐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没有合适候选人的，可不推荐。具备推荐权限的老有所为平台如下：老年大学、校关工委、老科协、银龄志工协会等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第七条  评审程序：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一、推荐候选人；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二、候选人填写相关表格；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三、离退休处汇总所有候选人材料；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四、评审委员会评审；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五、评审结果公示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公示期为三天。评审结果无异议后报学校人力资源处。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第四章  附  则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第八条  奖项的评选工作在每年的五月初开始启动，五月下旬完成评审并公示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第九条  获奖者在申报过程中如有弄虚作假行为，一经查实，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“老有所为”奉献奖评审委员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将撤销其荣誉称号，追回奖金，并给予通报批评，以后不得再申报该奖项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十条  本办法由离退休处负责解释。</w:t>
      </w:r>
    </w:p>
    <w:p>
      <w:pPr>
        <w:pStyle w:val="Normal"/>
        <w:spacing w:lineRule="exact" w:line="5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25:00Z</dcterms:created>
  <dc:creator>文怀</dc:creator>
  <dc:description/>
  <cp:keywords/>
  <dc:language>en-US</dc:language>
  <cp:lastModifiedBy>2013</cp:lastModifiedBy>
  <cp:lastPrinted>2017-05-16T10:57:00Z</cp:lastPrinted>
  <dcterms:modified xsi:type="dcterms:W3CDTF">2017-05-16T03:29:00Z</dcterms:modified>
  <cp:revision>31</cp:revision>
  <dc:subject/>
  <dc:title>湖南大学离休退休教职工“老有所为”贡献奖评选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